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Danger of Isolation</w:t>
      </w:r>
    </w:p>
    <w:p>
      <w:pPr>
        <w:pStyle w:val="Normal"/>
        <w:rPr/>
      </w:pPr>
      <w:r>
        <w:rPr/>
      </w:r>
    </w:p>
    <w:p>
      <w:pPr>
        <w:pStyle w:val="TextBody"/>
        <w:rPr/>
      </w:pPr>
      <w:r>
        <w:rPr/>
        <w:t>Prov 18:1 Whoever isolates himself seeks his own desire; he breaks out against all sound judgment. ESV</w:t>
      </w:r>
    </w:p>
    <w:p>
      <w:pPr>
        <w:pStyle w:val="Normal"/>
        <w:rPr/>
      </w:pPr>
      <w:r>
        <w:rPr/>
      </w:r>
    </w:p>
    <w:p>
      <w:pPr>
        <w:pStyle w:val="Heading1"/>
        <w:rPr/>
      </w:pPr>
      <w:r>
        <w:rPr/>
        <w:t>Rom 14:7 For none of us lives to himself, and none of us dies to himself. ESV</w:t>
      </w:r>
    </w:p>
    <w:p>
      <w:pPr>
        <w:pStyle w:val="Normal"/>
        <w:rPr/>
      </w:pPr>
      <w:r>
        <w:rPr/>
        <w:t>______________________________________________________________________</w:t>
      </w:r>
    </w:p>
    <w:p>
      <w:pPr>
        <w:pStyle w:val="Normal"/>
        <w:rPr/>
      </w:pPr>
      <w:r>
        <w:rPr/>
      </w:r>
    </w:p>
    <w:p>
      <w:pPr>
        <w:pStyle w:val="Normal"/>
        <w:rPr/>
      </w:pPr>
      <w:r>
        <w:rPr/>
        <w:t>It was a case of almost tragedy and thank God that the end was different than what could have been.  The scene was a missions youth trip where American Pentecostal youth travel overseas or to other countries to help with evangelism.  On such trips there is always a time for sightseeing and a little tourism in between the services and outreaches and on one particular trip, there was a lull in both the sightseeing and the ministry and most of the students opted to take naps, being greatly exhausted from their excursions.</w:t>
      </w:r>
    </w:p>
    <w:p>
      <w:pPr>
        <w:pStyle w:val="Normal"/>
        <w:rPr/>
      </w:pPr>
      <w:r>
        <w:rPr/>
      </w:r>
    </w:p>
    <w:p>
      <w:pPr>
        <w:pStyle w:val="Normal"/>
        <w:rPr/>
      </w:pPr>
      <w:r>
        <w:rPr/>
        <w:t xml:space="preserve">One young lady, decided that she didn’t want to rest or wait on everybody else, but decided to travel out to the market in the center of town by herself.  While there, she walked by a particular booth and a man who worked there, having been watching her and realizing that she was alone, reached out and forcefully pulled her into the booth telling her that “he would fix her some apple tea.”  Only by forcefully kicking and fighting was she able to escape from his grasp and run from the place and back to the group.  Once back, she was severely reprimanded because she had violated the number one rule of such trips:  always stay with the group.  Isolated tourists are easy targets for all sorts of evil.  </w:t>
      </w:r>
    </w:p>
    <w:p>
      <w:pPr>
        <w:pStyle w:val="Normal"/>
        <w:rPr/>
      </w:pPr>
      <w:r>
        <w:rPr/>
      </w:r>
    </w:p>
    <w:p>
      <w:pPr>
        <w:pStyle w:val="Normal"/>
        <w:rPr/>
      </w:pPr>
      <w:r>
        <w:rPr/>
        <w:t xml:space="preserve">Thank God that she managed to escape.  But the story highlights a principle of truth:  there is a great danger in isolation.  In nature, we see the lessons of God’s truth played out before us in simple examples.  And this same principle is taught over and over again.  The herds of antelope and other seemingly defenseless animals are actually their protection.  When a predator such as a lion begins to stalk them, they press together in a tight group and no matter what they do they stay with the others.  The lion will try to get them running and try to get one straggler to be separated from the others, because he cannot forcefully attack all of them, but if one gets separated, then lunch is easily gained.  You wouldn’t think twice about swatting a hornet or bee that buzzes near you by itself, but nobody here in their right mind would attack a nest or a hive.  Their safety and ability to thrive comes in numbers – such is a principle that nature teaches us loud and clear.  </w:t>
      </w:r>
    </w:p>
    <w:p>
      <w:pPr>
        <w:pStyle w:val="Normal"/>
        <w:rPr/>
      </w:pPr>
      <w:r>
        <w:rPr/>
      </w:r>
    </w:p>
    <w:p>
      <w:pPr>
        <w:pStyle w:val="Normal"/>
        <w:rPr/>
      </w:pPr>
      <w:r>
        <w:rPr/>
        <w:t>It’s more than a natural phenomenon, though, because it is a principle of God for us humans also!  Man has just been created and placed within a paradise of magnificent proportions and God speaks about man’s condition for the very first time and this is what the Almighty says:</w:t>
      </w:r>
    </w:p>
    <w:p>
      <w:pPr>
        <w:pStyle w:val="Normal"/>
        <w:rPr/>
      </w:pPr>
      <w:r>
        <w:rPr/>
      </w:r>
    </w:p>
    <w:p>
      <w:pPr>
        <w:pStyle w:val="TextBody"/>
        <w:rPr/>
      </w:pPr>
      <w:r>
        <w:rPr/>
        <w:t xml:space="preserve">Gen 2:18 Then the LORD God said, "It is not good that the man should be alone; I will make him a helper fit for him." ESV     </w:t>
      </w:r>
    </w:p>
    <w:p>
      <w:pPr>
        <w:pStyle w:val="Normal"/>
        <w:rPr/>
      </w:pPr>
      <w:r>
        <w:rPr/>
      </w:r>
    </w:p>
    <w:p>
      <w:pPr>
        <w:pStyle w:val="Normal"/>
        <w:rPr/>
      </w:pPr>
      <w:r>
        <w:rPr/>
        <w:t>This scripture is more than just a verse to bring up in a wedding but is a principle of fact.  It is not good for any man or woman to be alone.  We were created to be gregarious – to be around others.  No good thing comes from isolation.  God created us to interact with other human beings and it is a trait of humanity that you cannot escape.  You need relationships; you need fellowship; you need healthy counter reaction with people in a social setting.  In our text in Romans, Paul wrote:</w:t>
      </w:r>
    </w:p>
    <w:p>
      <w:pPr>
        <w:pStyle w:val="Normal"/>
        <w:rPr/>
      </w:pPr>
      <w:r>
        <w:rPr/>
      </w:r>
    </w:p>
    <w:p>
      <w:pPr>
        <w:pStyle w:val="Heading1"/>
        <w:rPr/>
      </w:pPr>
      <w:r>
        <w:rPr/>
        <w:t>Rom 14:7 For none of us lives to himself, and none of us dies to himself. ESV</w:t>
      </w:r>
    </w:p>
    <w:p>
      <w:pPr>
        <w:pStyle w:val="Normal"/>
        <w:rPr/>
      </w:pPr>
      <w:r>
        <w:rPr/>
        <w:t xml:space="preserve">  </w:t>
      </w:r>
    </w:p>
    <w:p>
      <w:pPr>
        <w:pStyle w:val="Normal"/>
        <w:rPr/>
      </w:pPr>
      <w:r>
        <w:rPr/>
        <w:t xml:space="preserve">What he was saying is that none of us can truly disconnect ourselves from the need to connect and communicate with those around us.  You were not created to be a hermit all alone on an island.  You were not created to be a turtle, all by yourself within the little shell that you have retreated.  You were created in such a way that “it is not good to be alone.”  You were created in the image of a God who stepped off the throne of glory and robed Himself in flesh so that He could come pay the price of sin to reconcile and bring back to Himself, the creation that He had created for His fellowship and relationship.  Creation in a nutshell is about God not wanting to dwell alone.  Redemption and Calvary is about God not wanting to dwell alone.  So it is true what Paul says:  “none of us lives to himself, and none of us dies to himself.”  Your life was created to interact and to have bearing on others.  Even your death will not be a moment of isolation but is to “be with the Lord.”  At death, the glass darkly which we now peer through is removed and we see clearly things in light of eternity.  And then you will stand in judgment based upon your actions toward God, His Word, and your fellow man.  It’s not all about you.  Your life is not to itself and neither will be your death.  You can only be successful in this life if you wisely pursue Godly relationships with others and with God Himself.  You need other people and you need relationships to survive!    </w:t>
      </w:r>
    </w:p>
    <w:p>
      <w:pPr>
        <w:pStyle w:val="Normal"/>
        <w:rPr/>
      </w:pPr>
      <w:r>
        <w:rPr/>
      </w:r>
    </w:p>
    <w:p>
      <w:pPr>
        <w:pStyle w:val="Normal"/>
        <w:rPr/>
      </w:pPr>
      <w:r>
        <w:rPr/>
        <w:t xml:space="preserve">This summer, we are getting back to the basics, and this basic principle is one that you should know but need to have highlighted in your spiritual mind.  We have been in existence as a church and many of you have lived long enough for God that I no longer have to tell you stories of what happened “long ago” in churches that I attended to illustrate spiritual truths.  Many of us have lived long enough to see some people come, be filled with the Holy Ghost, only to depart for one reason or another.  I will not name any names and there is no need to because in every case, there is a common trait.  No matter what their stated reason for giving up on God or leaving the church, every person who has backslid has one common trait – they began to isolate themselves from the group.  When people are starting to go the wrong direction, the overwhelming sign of that change is to withdraw socially and mentally and spiritually from the fellowship of those in the church.  Maybe you realize this now that I’m saying it but have never thought about it.  But I would not be the proper watchman on the wall if I didn’t bring your attention to such a clear warning sign.  </w:t>
      </w:r>
    </w:p>
    <w:p>
      <w:pPr>
        <w:pStyle w:val="Normal"/>
        <w:rPr/>
      </w:pPr>
      <w:r>
        <w:rPr/>
      </w:r>
    </w:p>
    <w:p>
      <w:pPr>
        <w:pStyle w:val="Normal"/>
        <w:rPr/>
      </w:pPr>
      <w:r>
        <w:rPr/>
        <w:t>Our other text talked about the sign of isolation and said:</w:t>
      </w:r>
    </w:p>
    <w:p>
      <w:pPr>
        <w:pStyle w:val="Normal"/>
        <w:rPr/>
      </w:pPr>
      <w:r>
        <w:rPr/>
      </w:r>
    </w:p>
    <w:p>
      <w:pPr>
        <w:pStyle w:val="TextBody"/>
        <w:rPr/>
      </w:pPr>
      <w:r>
        <w:rPr/>
        <w:t>Prov 18:1 Whoever isolates himself seeks his own desire; he breaks out against all sound judgment. ESV</w:t>
      </w:r>
    </w:p>
    <w:p>
      <w:pPr>
        <w:pStyle w:val="Normal"/>
        <w:rPr/>
      </w:pPr>
      <w:r>
        <w:rPr/>
      </w:r>
    </w:p>
    <w:p>
      <w:pPr>
        <w:pStyle w:val="Normal"/>
        <w:rPr/>
      </w:pPr>
      <w:r>
        <w:rPr/>
        <w:t xml:space="preserve">The one who isolated himself . . . “breaks out against all sound judgment.”  Another way of putting this, is “he is not wise.”  It is a foolish action indeed to isolate yourself and push yourself away from Godly counsel and Godly people.  There is a great danger to it.  We need to stay with the group of God’s people!  Let’s realize some great truths that we can derive from this principle of God’s Word.  </w:t>
      </w:r>
    </w:p>
    <w:p>
      <w:pPr>
        <w:pStyle w:val="Normal"/>
        <w:rPr/>
      </w:pPr>
      <w:r>
        <w:rPr/>
        <w:t xml:space="preserve">_______________________________________________________________________   </w:t>
      </w:r>
    </w:p>
    <w:p>
      <w:pPr>
        <w:pStyle w:val="Normal"/>
        <w:rPr/>
      </w:pPr>
      <w:r>
        <w:rPr/>
      </w:r>
    </w:p>
    <w:p>
      <w:pPr>
        <w:pStyle w:val="Normal"/>
        <w:rPr/>
      </w:pPr>
      <w:r>
        <w:rPr/>
        <w:t>Some of these things are basic, but we need to be reminded of them and taught them afresh because they are still very true.  There is a great danger to spiritual isolation.  That tells us first of all:</w:t>
      </w:r>
    </w:p>
    <w:p>
      <w:pPr>
        <w:pStyle w:val="Normal"/>
        <w:rPr/>
      </w:pPr>
      <w:r>
        <w:rPr/>
      </w:r>
    </w:p>
    <w:p>
      <w:pPr>
        <w:pStyle w:val="Normal"/>
        <w:numPr>
          <w:ilvl w:val="0"/>
          <w:numId w:val="3"/>
        </w:numPr>
        <w:rPr/>
      </w:pPr>
      <w:r>
        <w:rPr>
          <w:i/>
          <w:iCs/>
        </w:rPr>
        <w:t>Attending church services are very, very important</w:t>
      </w:r>
      <w:r>
        <w:rPr/>
        <w:t>.</w:t>
      </w:r>
    </w:p>
    <w:p>
      <w:pPr>
        <w:pStyle w:val="Normal"/>
        <w:rPr/>
      </w:pPr>
      <w:r>
        <w:rPr/>
      </w:r>
    </w:p>
    <w:p>
      <w:pPr>
        <w:pStyle w:val="Normal"/>
        <w:rPr/>
      </w:pPr>
      <w:r>
        <w:rPr/>
        <w:t xml:space="preserve">Those who are victorious in God and who become more than overcomers all have one trait in common:  they get the need to be faithful to the house of God and make it a priority.  I understand when you go on vacation or are contagiously sick that you will have to miss attending church here at the local assembly.  That’s not what I’m talking about, here.  I’m talking about people who always seem to miss and are never consistent with their attendance and always have some reason that in the light of eternity doesn’t amount to a hill of beans as to why they missed.  Some people volunteer to work late on church nights rather than trying to leave early.  Some people drag out their work so that they have in their minds what they think is a valid excuse.  You ought to get up extra early and do all you can to make church happen because you need church!  And God sees the intent of your heart and inner man!   </w:t>
      </w:r>
    </w:p>
    <w:p>
      <w:pPr>
        <w:pStyle w:val="Normal"/>
        <w:rPr/>
      </w:pPr>
      <w:r>
        <w:rPr/>
      </w:r>
    </w:p>
    <w:p>
      <w:pPr>
        <w:pStyle w:val="Normal"/>
        <w:rPr/>
      </w:pPr>
      <w:r>
        <w:rPr/>
        <w:t xml:space="preserve">As a pastor, I have seen the cycle over and over again, to the point that I get tired of pointing it out.  Good people, who want to serve God and who are filled with the Holy Ghost, yet for whatever reason begin to miss church services.  The first thing that happens is that they become disconnected from what is going on at the church throughout the weeks.  They begin to miss things simply because they didn’t know about them and they didn’t know about them because they didn’t get a personal phone call to invite them because they missed the announcements and buildup at church.  This results in the other people who are at stuff and at services growing closer together because they have something in common and they are around each other and this is usually to the exclusion of the one who missed all of that.  It’s not intentional, but it’s a byproduct of your missing services.  There are those who I see every service no matter what.  At virtually every event, I will talk to them and have some interaction with them.  Over time, I cannot help but know more about their lives and have more in common with them than people I see once a week maybe.  And that is the same for the rest of the church people.  </w:t>
      </w:r>
    </w:p>
    <w:p>
      <w:pPr>
        <w:pStyle w:val="Normal"/>
        <w:rPr/>
      </w:pPr>
      <w:r>
        <w:rPr/>
      </w:r>
    </w:p>
    <w:p>
      <w:pPr>
        <w:pStyle w:val="Normal"/>
        <w:rPr/>
      </w:pPr>
      <w:r>
        <w:rPr/>
        <w:t xml:space="preserve">And what happens in the cycle is that the people who have been missing, recognize that closeness and unity that the people who see each other all of the time have and they feel left out and excluded.  They come to church and shake people’s hands and realize that they don’t know much about the people as some of the others.  And that translates to disunity and disunity translates into God not being able to move as freely in that person’s life because of how they view the church and service and it all stems from them no making church a priority!  </w:t>
      </w:r>
    </w:p>
    <w:p>
      <w:pPr>
        <w:pStyle w:val="Normal"/>
        <w:rPr/>
      </w:pPr>
      <w:r>
        <w:rPr/>
      </w:r>
    </w:p>
    <w:p>
      <w:pPr>
        <w:pStyle w:val="Normal"/>
        <w:rPr/>
      </w:pPr>
      <w:r>
        <w:rPr/>
        <w:t>The Early Apostolic church put a great focus on coming together to worship and on fellowships.  Listen to what the scripture says:</w:t>
      </w:r>
    </w:p>
    <w:p>
      <w:pPr>
        <w:pStyle w:val="Normal"/>
        <w:rPr/>
      </w:pPr>
      <w:r>
        <w:rPr/>
      </w:r>
    </w:p>
    <w:p>
      <w:pPr>
        <w:pStyle w:val="TextBody"/>
        <w:rPr/>
      </w:pPr>
      <w:r>
        <w:rPr/>
        <w:t xml:space="preserve">Acts 2:46-47 And day by day, attending the temple together and breaking bread in their homes, they received their food with glad and generous hearts, 47 praising God and having favor with all the people. And the Lord added to their number day by day those who were being saved. ESV    </w:t>
      </w:r>
    </w:p>
    <w:p>
      <w:pPr>
        <w:pStyle w:val="Normal"/>
        <w:rPr/>
      </w:pPr>
      <w:r>
        <w:rPr/>
      </w:r>
    </w:p>
    <w:p>
      <w:pPr>
        <w:pStyle w:val="Normal"/>
        <w:rPr/>
      </w:pPr>
      <w:r>
        <w:rPr/>
        <w:t xml:space="preserve">There is a correlation between the first verse and the last verse!  They were daily together – that’s what day by day means – at the temple and daily breaking bed in their homes and they were eating together and worshipping together and the result was that God added people being baptized with water and Spirit “day by day.”  Catch the principle:  the same amount and timeframe of their fellowship and worship, day by day, was also the same amount and measure that God brought souls into the church:  day by day.  Not only was their fellowship and church attendance a key to revival and harvest, it also determined the pace of their harvest!  People who only make coming to God’s house priority every once in a while, will only every once in a while see God give them positive results in winning others and serving God.  But those who are weekly and even daily involved will see weekly and daily results!  </w:t>
      </w:r>
    </w:p>
    <w:p>
      <w:pPr>
        <w:pStyle w:val="Normal"/>
        <w:rPr/>
      </w:pPr>
      <w:r>
        <w:rPr/>
      </w:r>
    </w:p>
    <w:p>
      <w:pPr>
        <w:pStyle w:val="Normal"/>
        <w:rPr/>
      </w:pPr>
      <w:r>
        <w:rPr/>
        <w:t>So fellowship brings revival and defines the scope of it!  Unity brings the blessings of God and disunity kills it!  And it can all begin with church attendance!  Forsake not the assembling of yourselves is the commandment of scripture.  “Well, preacher, I listened to a sermon on the radio in place of it, or watched the sermon on television.”  You missed the point – the commandment was not to take in a church service, but to not “forsake the assembling of yourselves.” (Hebrews 10:25)  It’s more than just hearing a sermon and learning the Word of God or performing a religious ritual, but you need to assemble together and have interaction with other believers.  You just cannot obey that scripture staying at home, no matter how many religious shows you watch!  You were created in such a way that you need other people!  And technology cannot take the place of that!  Unity only comes from worshipping together, serving together, fellowshipping together, and being together – isolation is the enemy of unity!</w:t>
      </w:r>
    </w:p>
    <w:p>
      <w:pPr>
        <w:pStyle w:val="Normal"/>
        <w:rPr/>
      </w:pPr>
      <w:r>
        <w:rPr/>
      </w:r>
    </w:p>
    <w:p>
      <w:pPr>
        <w:pStyle w:val="Normal"/>
        <w:rPr/>
      </w:pPr>
      <w:r>
        <w:rPr/>
        <w:t xml:space="preserve">Think of this:  when Jesus was by Himself in the wilderness, the devil showed up to tempt Him.  When people gather together in Jesus’ name, God said, “I am in the midst of them.”  Assembling together with believers causes God to show up and isolating yourself causes the devil to show up!  Now which do you want more of in your life?      </w:t>
      </w:r>
    </w:p>
    <w:p>
      <w:pPr>
        <w:pStyle w:val="Normal"/>
        <w:rPr/>
      </w:pPr>
      <w:r>
        <w:rPr/>
      </w:r>
    </w:p>
    <w:p>
      <w:pPr>
        <w:pStyle w:val="Normal"/>
        <w:rPr/>
      </w:pPr>
      <w:r>
        <w:rPr/>
        <w:t>There is danger in isolation, that also brings us back to another important, basic principle:</w:t>
      </w:r>
    </w:p>
    <w:p>
      <w:pPr>
        <w:pStyle w:val="Normal"/>
        <w:rPr/>
      </w:pPr>
      <w:r>
        <w:rPr/>
      </w:r>
    </w:p>
    <w:p>
      <w:pPr>
        <w:pStyle w:val="Normal"/>
        <w:numPr>
          <w:ilvl w:val="0"/>
          <w:numId w:val="2"/>
        </w:numPr>
        <w:rPr/>
      </w:pPr>
      <w:r>
        <w:rPr>
          <w:i/>
          <w:iCs/>
        </w:rPr>
        <w:t>You desperately need a pastor in your life</w:t>
      </w:r>
      <w:r>
        <w:rPr/>
        <w:t>.</w:t>
      </w:r>
    </w:p>
    <w:p>
      <w:pPr>
        <w:pStyle w:val="Normal"/>
        <w:rPr/>
      </w:pPr>
      <w:r>
        <w:rPr/>
      </w:r>
    </w:p>
    <w:p>
      <w:pPr>
        <w:pStyle w:val="Normal"/>
        <w:rPr/>
      </w:pPr>
      <w:r>
        <w:rPr/>
        <w:t xml:space="preserve">God’s people are described throughout the Bible as “sheep.”  And sheep need a shepherd.  The term pastor, which God told us was a gift given to the saints of the most high, literally means “shepherd.”  Shepherd and pastor are the exact same thing.  It is a concept that God created and God gave you.  Jesus is the chief shepherd, but Peter wrote that earthly pastors are the “undershepherds” whom He has put in charge of the flock.  The truth that some people never seem to grasp is that to shun the undershepherd’s authority is to shun the Master Shepherd’s authority because He is the One who came up with the idea and principle and put it in place.  I am a pastor because I am called by Jesus to be so, not because I was voted into a church.  To reject a God-called pastor is to reject the One who called Him, the chief shepherd, Jesus Christ!  </w:t>
      </w:r>
    </w:p>
    <w:p>
      <w:pPr>
        <w:pStyle w:val="Normal"/>
        <w:rPr/>
      </w:pPr>
      <w:r>
        <w:rPr/>
      </w:r>
    </w:p>
    <w:p>
      <w:pPr>
        <w:pStyle w:val="Normal"/>
        <w:rPr/>
      </w:pPr>
      <w:r>
        <w:rPr/>
        <w:t xml:space="preserve">Jesus told a story about a man who had a hundred sheep and ninety-nine were safe back in the fold for the night and one was missing.  And in the parable, the shepherd leaves the ninety-nine and goes to search for the one.  Let me ask you a couple of questions to consider here.  First, why was the shepherd so desperately searching for the one, to the point that he goes out into the night and looks until he finds it?  Why not wait until morning?  Because a sheep by itself is in grave danger and every passing minute that it is by itself it is closer to being found by a predator and destroyed.  The second question is akin to the first:  why was the shepherd willing to leave the ninety-nine by themselves?  The answer is because while they are together they are safe.  Getting away from the group is what is dangerous!  </w:t>
      </w:r>
    </w:p>
    <w:p>
      <w:pPr>
        <w:pStyle w:val="Normal"/>
        <w:rPr/>
      </w:pPr>
      <w:r>
        <w:rPr/>
      </w:r>
    </w:p>
    <w:p>
      <w:pPr>
        <w:pStyle w:val="Normal"/>
        <w:rPr/>
      </w:pPr>
      <w:r>
        <w:rPr/>
        <w:t>In the story, the one sheep is saved, but only because he had a shepherd who was willing to seek him and bring him back to the protection of the flock.  I preached a sermon once entitled, “the 101</w:t>
      </w:r>
      <w:r>
        <w:rPr>
          <w:vertAlign w:val="superscript"/>
        </w:rPr>
        <w:t>st</w:t>
      </w:r>
      <w:r>
        <w:rPr/>
        <w:t xml:space="preserve"> sheep” meaning the sheep that you never hear about and that was devoured because it was not part of the flock in the first place and not submitted to the shepherd’s care.  David was a shepherd boy who fought the lion and the bear to protect the sheep.  Without the shepherd nearby and at arm’s reach, those sheep would have been toast.  And that is why the shepherd used a staff to reach out and pull in those sheep who had wandered to the edge of the group.  A shepherd was always on the look out for the sheep that would isolate themselves and he would be quick to pull them back into the group because to let them go off by themselves was for them to commit suicide.  Without a shepherd, sheep don’t make it very far.  </w:t>
      </w:r>
    </w:p>
    <w:p>
      <w:pPr>
        <w:pStyle w:val="Normal"/>
        <w:rPr/>
      </w:pPr>
      <w:r>
        <w:rPr/>
      </w:r>
    </w:p>
    <w:p>
      <w:pPr>
        <w:pStyle w:val="TextBody"/>
        <w:rPr/>
      </w:pPr>
      <w:r>
        <w:rPr/>
        <w:t>Ps 100:1-5 Make a joyful noise to the LORD, all the earth! 2 Serve the LORD with gladness! Come into his presence with singing! 3 Know that the LORD, he is God! It is he who made us, and we are his;  we are his people, and the sheep of his pasture. 4 Enter his gates with thanksgiving, and his courts with praise! Give thanks to him; bless his name! 5 For the LORD is good; his steadfast love endures forever, and his faithfulness to all generations. ESV</w:t>
      </w:r>
    </w:p>
    <w:p>
      <w:pPr>
        <w:pStyle w:val="Normal"/>
        <w:rPr/>
      </w:pPr>
      <w:r>
        <w:rPr/>
      </w:r>
    </w:p>
    <w:p>
      <w:pPr>
        <w:pStyle w:val="Normal"/>
        <w:rPr/>
      </w:pPr>
      <w:r>
        <w:rPr/>
        <w:t>If you are a child of God, then you are sheep and therefore need a pastor!  The rod of the pastor in the spirit is Godly authority and correction.  Don’t turn your pastor off!  Don’t separate yourself from him!  Don’t be offended when he notices you missing church or pulling away from fellowship with the church and says something about it or preaches a sermon on it!  The Psalm that we just read correlates being God’s sheep with coming into God’s courts and presence – in other words, coming to church.  And when you come to church, you need to participate, not pull yourself in a shell and isolate yourself!  You need a pastor in your life and you’d better keep a pastor in your life.  And don’t resist his attempts to keep you with the group of God’s people because it is to your salvation!  Stay with the group!  Listen to your shepherd, the result will be salvation and spiritually prosperity.  To pull away will be disaster.</w:t>
      </w:r>
    </w:p>
    <w:p>
      <w:pPr>
        <w:pStyle w:val="Normal"/>
        <w:rPr/>
      </w:pPr>
      <w:r>
        <w:rPr/>
      </w:r>
    </w:p>
    <w:p>
      <w:pPr>
        <w:pStyle w:val="Normal"/>
        <w:numPr>
          <w:ilvl w:val="0"/>
          <w:numId w:val="4"/>
        </w:numPr>
        <w:rPr/>
      </w:pPr>
      <w:r>
        <w:rPr>
          <w:i/>
          <w:iCs/>
        </w:rPr>
        <w:t>Isolation is always an indicator of selfishness</w:t>
      </w:r>
      <w:r>
        <w:rPr/>
        <w:t>.</w:t>
      </w:r>
    </w:p>
    <w:p>
      <w:pPr>
        <w:pStyle w:val="Normal"/>
        <w:rPr/>
      </w:pPr>
      <w:r>
        <w:rPr/>
      </w:r>
    </w:p>
    <w:p>
      <w:pPr>
        <w:pStyle w:val="Normal"/>
        <w:rPr/>
      </w:pPr>
      <w:r>
        <w:rPr/>
        <w:t>Our text in Proverbs read:</w:t>
      </w:r>
    </w:p>
    <w:p>
      <w:pPr>
        <w:pStyle w:val="Normal"/>
        <w:rPr/>
      </w:pPr>
      <w:r>
        <w:rPr/>
      </w:r>
    </w:p>
    <w:p>
      <w:pPr>
        <w:pStyle w:val="TextBody"/>
        <w:rPr/>
      </w:pPr>
      <w:r>
        <w:rPr/>
        <w:t>Prov 18:1 Whoever isolates himself seeks his own desire; he breaks out against all sound judgment. ESV</w:t>
      </w:r>
    </w:p>
    <w:p>
      <w:pPr>
        <w:pStyle w:val="Normal"/>
        <w:rPr/>
      </w:pPr>
      <w:r>
        <w:rPr/>
      </w:r>
    </w:p>
    <w:p>
      <w:pPr>
        <w:pStyle w:val="Normal"/>
        <w:rPr/>
      </w:pPr>
      <w:r>
        <w:rPr/>
        <w:t>“</w:t>
      </w:r>
      <w:r>
        <w:rPr/>
        <w:t xml:space="preserve">Whoever isolates himself seeks his own desire.”  Isolation is a sign that it has become “all about you.”  It is a sign of selfishness.  </w:t>
      </w:r>
    </w:p>
    <w:p>
      <w:pPr>
        <w:pStyle w:val="Normal"/>
        <w:rPr/>
      </w:pPr>
      <w:r>
        <w:rPr/>
      </w:r>
    </w:p>
    <w:p>
      <w:pPr>
        <w:pStyle w:val="Normal"/>
        <w:rPr/>
      </w:pPr>
      <w:r>
        <w:rPr/>
        <w:t xml:space="preserve">Now, there are times where we need some time alone.  We need to get away occasionally and even Jesus every now and then left the disciples and went off alone, but when He did so, it was for selfish reasons:  for His spiritual benefit and strength.  And Jesus never stayed alone for long, but always immediately came back to the group.  </w:t>
      </w:r>
    </w:p>
    <w:p>
      <w:pPr>
        <w:pStyle w:val="Normal"/>
        <w:rPr/>
      </w:pPr>
      <w:r>
        <w:rPr/>
      </w:r>
    </w:p>
    <w:p>
      <w:pPr>
        <w:pStyle w:val="Normal"/>
        <w:rPr/>
      </w:pPr>
      <w:r>
        <w:rPr/>
        <w:t xml:space="preserve">The story is of Elijah and he has just seen the power of God fall at Mt. Carmel and seen the greatest victory over his enemies that he had ever seen and he goes off by himself in a cave and withdraws from everybody.  And alone in his cave, he begins to have a pity party.  He begins to convince himself that he alone is the only one right with God and that nobody else supports him and it takes God bringing an earthquake, a storm, and a strong wind to get him out of the cave and out of his funk.  Before God intervened to shake him out of it, Elijah had requested to die!  </w:t>
      </w:r>
    </w:p>
    <w:p>
      <w:pPr>
        <w:pStyle w:val="Normal"/>
        <w:rPr/>
      </w:pPr>
      <w:r>
        <w:rPr/>
      </w:r>
    </w:p>
    <w:p>
      <w:pPr>
        <w:pStyle w:val="Normal"/>
        <w:rPr/>
      </w:pPr>
      <w:r>
        <w:rPr/>
        <w:t xml:space="preserve">Now grasp the principle well because it is just as true for you and I!  Elijah was a like man as we are, James tells us, but he was a mighty man of faith.  He called fire down from heaven on three occasions.  He preached thunderously.  This is a man who prays a simple prayer for it not to rain and God backs him up to the point that it doesn’t rain for three and a half years.  Elijah is a man of power and of faith and yet isolation almost destroys all of that!  When he isolates himself, he loses his faith, his power, his ability to hear from God and he almost dies short of his goal and fiery horses.  Why?  Because selfishness brings death and you can say what you want but it is scripture:  “he who isolates himself seeks his own desire.”  Isolation is a sign that it’s become “all about you” and then end of that road is spiritual death!  </w:t>
      </w:r>
    </w:p>
    <w:p>
      <w:pPr>
        <w:pStyle w:val="Normal"/>
        <w:rPr/>
      </w:pPr>
      <w:r>
        <w:rPr/>
      </w:r>
    </w:p>
    <w:p>
      <w:pPr>
        <w:pStyle w:val="Normal"/>
        <w:rPr/>
      </w:pPr>
      <w:r>
        <w:rPr/>
        <w:t xml:space="preserve">Lucifer isolated himself and that is how he fell.  He said, “I will ascend beyond the other angels” “I will be like the most high God.”  When it became all about himself, the devil lost his God-given anointing and his prestige and his position.  Isolating yourself from the group of God’s people is a sign of selfishness.  You’ve lost sight of others needs and are focusing only on yourself.  You are praying only for your problems and care less about others.  And if selfishness destroyed the anointed angel, Lucifer, and almost destroyed the great and mighty prophet Elijah, then I don’t care how high your faith is, how great your anointing is, or how much you have seen the power of God in your life, you are not strong enough to survive the perils of isolating yourself!  You cannot afford to isolate yourself!  To pull away!  You just won’t make it!  Because the inherent selfishness of the act will rob you of all spiritual life!  </w:t>
      </w:r>
    </w:p>
    <w:p>
      <w:pPr>
        <w:pStyle w:val="Normal"/>
        <w:rPr/>
      </w:pPr>
      <w:r>
        <w:rPr/>
      </w:r>
    </w:p>
    <w:p>
      <w:pPr>
        <w:pStyle w:val="Normal"/>
        <w:rPr/>
      </w:pPr>
      <w:r>
        <w:rPr/>
        <w:t xml:space="preserve">People can pull away in isolation without retreating to a cave.  You know what I’m saying.  People can attend church and still isolate themselves.  They can pay their tithes and offerings and come to services and yet they never let anybody in their little world.  They shake your hand and smile and yet are emotionally and spiritually detached from what is going on.  They aren’t very friendly and open to others.  They view any type of concern as an invasion of their life and their privacy.  Really, such people are very selfish and it’s all about them and they care less about others and the shell and the isolation is just a cover for their self-absorbed lives.  But you’d better listen to this preacher:  you cannot survive spiritually for long in such a case!  There is a great danger to isolation!  There is a great and grave spiritual danger!  But you’d better listen to this preacher:  you cannot survive spiritually for long in such a case!  There is a great danger to isolation!  There is a great and grave spiritual danger!  You need the church!  You need to be around Godly people!  You need a pastor!  You need friends!  You cannot make it on your own!  No man lives to himself!  Nobody!  </w:t>
      </w:r>
    </w:p>
    <w:p>
      <w:pPr>
        <w:pStyle w:val="Normal"/>
        <w:rPr/>
      </w:pPr>
      <w:r>
        <w:rPr/>
      </w:r>
    </w:p>
    <w:p>
      <w:pPr>
        <w:pStyle w:val="Normal"/>
        <w:rPr/>
      </w:pPr>
      <w:r>
        <w:rPr/>
        <w:t>The sobering truth is that:</w:t>
      </w:r>
    </w:p>
    <w:p>
      <w:pPr>
        <w:pStyle w:val="Normal"/>
        <w:rPr/>
      </w:pPr>
      <w:r>
        <w:rPr/>
      </w:r>
    </w:p>
    <w:p>
      <w:pPr>
        <w:pStyle w:val="Normal"/>
        <w:numPr>
          <w:ilvl w:val="0"/>
          <w:numId w:val="4"/>
        </w:numPr>
        <w:rPr/>
      </w:pPr>
      <w:r>
        <w:rPr>
          <w:i/>
          <w:iCs/>
        </w:rPr>
        <w:t>Social isolation results in spiritual isolation</w:t>
      </w:r>
      <w:r>
        <w:rPr/>
        <w:t>.</w:t>
      </w:r>
    </w:p>
    <w:p>
      <w:pPr>
        <w:pStyle w:val="Normal"/>
        <w:rPr/>
      </w:pPr>
      <w:r>
        <w:rPr/>
      </w:r>
    </w:p>
    <w:p>
      <w:pPr>
        <w:pStyle w:val="Normal"/>
        <w:rPr/>
      </w:pPr>
      <w:r>
        <w:rPr/>
        <w:t>Jesus defined the basic premise of Christianity as love for God and love for your neighbor.  You may remember the story and the question asked of Christ was only, “what is the greatest commandment?”  But Jesus didn’t just answer the question but volunteered the second without being asked:</w:t>
      </w:r>
    </w:p>
    <w:p>
      <w:pPr>
        <w:pStyle w:val="Normal"/>
        <w:rPr/>
      </w:pPr>
      <w:r>
        <w:rPr/>
      </w:r>
    </w:p>
    <w:p>
      <w:pPr>
        <w:pStyle w:val="TextBody"/>
        <w:rPr/>
      </w:pPr>
      <w:r>
        <w:rPr/>
        <w:t xml:space="preserve">Mark 12:28-31 And one of the scribes came up and heard them disputing with one another, and seeing that he answered them well, asked him, "Which commandment is the most important of all?" 29 Jesus answered, "The most important is, 'Hear, O Israel: The Lord our God, the Lord is one. 30 And you shall love the Lord your God with all your heart and with all your soul and with all your mind and with all your strength.' 31 The second is this: 'You shall love your neighbor as yourself.' There is no other commandment greater than these." ESV    </w:t>
      </w:r>
    </w:p>
    <w:p>
      <w:pPr>
        <w:pStyle w:val="Normal"/>
        <w:rPr/>
      </w:pPr>
      <w:r>
        <w:rPr/>
        <w:t xml:space="preserve">      </w:t>
      </w:r>
    </w:p>
    <w:p>
      <w:pPr>
        <w:pStyle w:val="Normal"/>
        <w:rPr/>
      </w:pPr>
      <w:r>
        <w:rPr/>
        <w:t>Why the extra information?  Why did Jesus go on and give the second?  Because the two are permanently linked together in the kingdom of God.  Your love for God is linked to your love for your neighbor and vice versa.  One is determined by the other because both are defined by your attitude and skill at relationships.  John said it like this:</w:t>
      </w:r>
    </w:p>
    <w:p>
      <w:pPr>
        <w:pStyle w:val="Normal"/>
        <w:rPr/>
      </w:pPr>
      <w:r>
        <w:rPr/>
      </w:r>
    </w:p>
    <w:p>
      <w:pPr>
        <w:pStyle w:val="TextBody"/>
        <w:rPr/>
      </w:pPr>
      <w:r>
        <w:rPr/>
        <w:t>1 John 4:20-21 If anyone says, "I love God," and hates his brother, he is a liar; for he who does not love his brother whom he has seen cannot love God whom he has not seen. 21 And this commandment we have from him: whoever loves God must also love his brother. ESV</w:t>
      </w:r>
    </w:p>
    <w:p>
      <w:pPr>
        <w:pStyle w:val="Normal"/>
        <w:rPr/>
      </w:pPr>
      <w:r>
        <w:rPr/>
      </w:r>
    </w:p>
    <w:p>
      <w:pPr>
        <w:pStyle w:val="Normal"/>
        <w:rPr/>
      </w:pPr>
      <w:r>
        <w:rPr/>
        <w:t xml:space="preserve">The two correlate perfectly:  our attitude toward our relationships with the humans around us mirror perfectly our attitude toward our relationship with God.  And our issues with the humans around us will also reveal much about our relationship with God.  We see this with Solomon of old:  he wasn’t satisfied with one wife, and that became his spiritual issue as well because his idolatry meant that he wasn’t satisfied with only one God!  And one led to the other.  And one told us about the other.  Our earthly relationships reveal to us much about our heavenly relationship with God.  And so you cannot separate the two.  </w:t>
      </w:r>
    </w:p>
    <w:p>
      <w:pPr>
        <w:pStyle w:val="Normal"/>
        <w:rPr/>
      </w:pPr>
      <w:r>
        <w:rPr/>
      </w:r>
    </w:p>
    <w:p>
      <w:pPr>
        <w:pStyle w:val="Normal"/>
        <w:rPr/>
      </w:pPr>
      <w:r>
        <w:rPr/>
        <w:t xml:space="preserve">That means that you cannot love God and not love your brothers and sisters in Christ; conversely, you cannot pull away from your brothers and sisters in Christ and not pull away from God.  The church as a whole is the bride of Christ and no individual is the bride by themselves.  If you pull away from the church, you pull away from the Marriage Supper of the Lamb and pull yourself out of the redemption of Christ and the catching away of the saints at Christ’s return.  To isolate yourself rom your brothers and sisters in Christ is to pull out of the body of Christ and out of the bride of Christ and to miss heaven!  </w:t>
      </w:r>
    </w:p>
    <w:p>
      <w:pPr>
        <w:pStyle w:val="Normal"/>
        <w:rPr/>
      </w:pPr>
      <w:r>
        <w:rPr/>
      </w:r>
    </w:p>
    <w:p>
      <w:pPr>
        <w:pStyle w:val="Normal"/>
        <w:rPr/>
      </w:pPr>
      <w:r>
        <w:rPr/>
        <w:t>And it is true that your relationship issues with others mirrors your relationship issues with God.  Want to find what you need to work on with God?  Ask yourself honestly what you need to work on in earthly relationships.  I’ll give you some practical examples.  The Bible says:</w:t>
      </w:r>
    </w:p>
    <w:p>
      <w:pPr>
        <w:pStyle w:val="Normal"/>
        <w:rPr/>
      </w:pPr>
      <w:r>
        <w:rPr/>
      </w:r>
    </w:p>
    <w:p>
      <w:pPr>
        <w:pStyle w:val="TextBody"/>
        <w:rPr/>
      </w:pPr>
      <w:r>
        <w:rPr/>
        <w:t>Prov 18:24 A man who has friends must himself be friendly,  But there is a friend who sticks closer than a brother. NKJV</w:t>
      </w:r>
    </w:p>
    <w:p>
      <w:pPr>
        <w:pStyle w:val="Normal"/>
        <w:rPr/>
      </w:pPr>
      <w:r>
        <w:rPr/>
      </w:r>
    </w:p>
    <w:p>
      <w:pPr>
        <w:pStyle w:val="Normal"/>
        <w:rPr/>
      </w:pPr>
      <w:r>
        <w:rPr/>
        <w:t xml:space="preserve">If you don’t have a lot of friends, it’s because you need to work on your “friendliness.”  You need to love people and be true to them and not use them like wet rags and you might find some more friends!  Treat others like you would want to be treated and don’t change them like dirty underwear!  People who are not true friends and use people, invariably do the same with God:  they just use Him for what they need for the moment and then ignore the rest of His commands.  Their spiritual relationship issues can be seen clearly in their physical relationship issues.  And the principle is true in every other area:  </w:t>
      </w:r>
    </w:p>
    <w:p>
      <w:pPr>
        <w:pStyle w:val="Normal"/>
        <w:rPr/>
      </w:pPr>
      <w:r>
        <w:rPr/>
      </w:r>
    </w:p>
    <w:p>
      <w:pPr>
        <w:pStyle w:val="Normal"/>
        <w:rPr/>
      </w:pPr>
      <w:r>
        <w:rPr/>
        <w:t xml:space="preserve">Find me people who are living together and will not commit to each other and I’ll show you people who in their lifestyle will not commit to God and just want to “try Him out” for a while to see if it works out.  They lack true spiritual commitment to God and have not truly vowed anything to Him and one relationship reveals the other.  </w:t>
      </w:r>
    </w:p>
    <w:p>
      <w:pPr>
        <w:pStyle w:val="Normal"/>
        <w:rPr/>
      </w:pPr>
      <w:r>
        <w:rPr/>
      </w:r>
    </w:p>
    <w:p>
      <w:pPr>
        <w:pStyle w:val="Normal"/>
        <w:rPr/>
      </w:pPr>
      <w:r>
        <w:rPr/>
        <w:t xml:space="preserve">Find me people who are not very friendly and open to people and who are rude and close minded and you will see that such people struggle also with praise and worship.  </w:t>
      </w:r>
    </w:p>
    <w:p>
      <w:pPr>
        <w:pStyle w:val="Normal"/>
        <w:rPr/>
      </w:pPr>
      <w:r>
        <w:rPr/>
      </w:r>
    </w:p>
    <w:p>
      <w:pPr>
        <w:pStyle w:val="Normal"/>
        <w:rPr/>
      </w:pPr>
      <w:r>
        <w:rPr/>
        <w:t xml:space="preserve">Find me people who are not very affable and who clam up and refuse to talk to their spouse or closest friends when they are angry or uncomfortable and you have someone who struggles to have a consistent prayer life with God.  In the same way, find me someone who always gets angry with their friends over little things that they don’t know the whole story and you have someone who is quick to blame God when things don’t go as they had planned out.  The person who is rigid and expects their spouse and friends to do things exactly as they said, will have a problem when God decides to do things His way and doesn’t consult them and do it like they demanded!    </w:t>
      </w:r>
    </w:p>
    <w:p>
      <w:pPr>
        <w:pStyle w:val="Normal"/>
        <w:rPr/>
      </w:pPr>
      <w:r>
        <w:rPr/>
      </w:r>
    </w:p>
    <w:p>
      <w:pPr>
        <w:pStyle w:val="Normal"/>
        <w:rPr/>
      </w:pPr>
      <w:r>
        <w:rPr/>
        <w:t xml:space="preserve">Find me a husband who is always busy and never has time to spend with his wife in meaningful relationship and you will find that the same man struggles to spend time in the presence of God in meaningful fellowship.  He’ll struggle to pray beyond five minutes and to linger – and the physical relationship has mirrored the spiritual one!   </w:t>
      </w:r>
    </w:p>
    <w:p>
      <w:pPr>
        <w:pStyle w:val="Normal"/>
        <w:rPr/>
      </w:pPr>
      <w:r>
        <w:rPr/>
      </w:r>
    </w:p>
    <w:p>
      <w:pPr>
        <w:pStyle w:val="Normal"/>
        <w:rPr/>
      </w:pPr>
      <w:r>
        <w:rPr/>
        <w:t xml:space="preserve">Find me a tightwad who is stingy in giving gifts to others in their earthly relationship, and I’ll show you someone who has a problem with tithes and offering and who doesn’t give sacrificially to the kingdom of God.  Find me someone who demands that the other person make all of the concessions and feed the relationship and never gives anything worthwhile to the relationships and you have someone who has a very selfish and “give me” relationship with God – always wanting to take blessings and yet never wanting to do anything for God.    </w:t>
      </w:r>
    </w:p>
    <w:p>
      <w:pPr>
        <w:pStyle w:val="Normal"/>
        <w:rPr/>
      </w:pPr>
      <w:r>
        <w:rPr/>
      </w:r>
    </w:p>
    <w:p>
      <w:pPr>
        <w:pStyle w:val="Normal"/>
        <w:rPr/>
      </w:pPr>
      <w:r>
        <w:rPr/>
        <w:t xml:space="preserve">Find me a spouse who always blabs and makes promises and talks about what they know that they need to do and never actually does it, and you’ll usually find a person who bows at the altar and tells God lip service of all this grand repentance of what they need to do and yet when they get up, they never get around to it.  It’s sobering, but your relationships on earth tell you much about your relationship with God. </w:t>
      </w:r>
    </w:p>
    <w:p>
      <w:pPr>
        <w:pStyle w:val="Normal"/>
        <w:rPr/>
      </w:pPr>
      <w:r>
        <w:rPr/>
      </w:r>
    </w:p>
    <w:p>
      <w:pPr>
        <w:pStyle w:val="Normal"/>
        <w:rPr/>
      </w:pPr>
      <w:r>
        <w:rPr/>
        <w:t xml:space="preserve">Boy, when the preacher starts preaching truth that gets to the bottom of where we live, it’s sobering huh?  That’s why you cannot afford to withdraw and isolate yourself!  Because that means that you are running from the issues in your relationships and to run from them on earth is to run from the same issues in our walk with God!  If you isolate yourself from people, then you are invariably isolating yourself from God.  The two are intertwined:  love God and love your neighbor and the two help you to understand the other!  </w:t>
      </w:r>
    </w:p>
    <w:p>
      <w:pPr>
        <w:pStyle w:val="Normal"/>
        <w:rPr/>
      </w:pPr>
      <w:r>
        <w:rPr/>
      </w:r>
    </w:p>
    <w:p>
      <w:pPr>
        <w:pStyle w:val="Normal"/>
        <w:rPr/>
      </w:pPr>
      <w:r>
        <w:rPr/>
        <w:t xml:space="preserve">And let me throw this in for free since we’re here and I’ve already ruined a good message by meddling in your real life:  every once in a while, people get distraught and upset and want to leave their home church and go to another one – I’ve seen this happen a hundred times in my life and there is nothing more foolish than that.  I’m not talking about when you move across the country because of a job change, I’m talking about when people want to leave because of a relationship that didn’t quite work out as they expected – and usually it’s the relationship with the pastor that didn’t work out.  You should leave a church over doctrinal issues – if they are not preaching the truth about who Jesus is or what it takes to be saved, then you need to find a church that is preaching the truth – I’m not talking about that.  But when people want to leave an Apostolic church for another Apostolic church because of the people or a person in the church – that’s what I’m talking about.  </w:t>
      </w:r>
    </w:p>
    <w:p>
      <w:pPr>
        <w:pStyle w:val="Normal"/>
        <w:rPr/>
      </w:pPr>
      <w:r>
        <w:rPr/>
      </w:r>
    </w:p>
    <w:p>
      <w:pPr>
        <w:pStyle w:val="Normal"/>
        <w:rPr/>
      </w:pPr>
      <w:r>
        <w:rPr/>
        <w:t>It’s foolish to do that because if you were to leave this church and go to another apostolic church, it wouldn’t be long before the same issues popped up over there.  You know why?  Because the issue is not this church or that church.  It’s not a particular church or a particular person in the church.  The issue is your attitude and approach to relationships that need to change.  And the same issues would pop up in another church because the issue is your actions and not others.  And the truth is that God is trying to confront some of your relationship issues because those things are the same things keeping you from getting closer to Him!</w:t>
      </w:r>
    </w:p>
    <w:p>
      <w:pPr>
        <w:pStyle w:val="Normal"/>
        <w:rPr/>
      </w:pPr>
      <w:r>
        <w:rPr/>
      </w:r>
    </w:p>
    <w:p>
      <w:pPr>
        <w:pStyle w:val="Normal"/>
        <w:rPr/>
      </w:pPr>
      <w:r>
        <w:rPr/>
        <w:t xml:space="preserve">If it is a portion of scripture that is being preached that you are running from – if you go to another Apostolic church – the preacher will get around to preaching it because he answers to the same Master Shepherd and it’s the same Word!  It’s not the preacher or the church that you have an issue with, it’s the Word of God!  And it’s the same with a particular person:  “as iron sharpens iron so does a man’s friend shape his countenance.”  We tend to miss the point of that scripture.  “AS iron sharpens iron.”  In the same manner of how iron sharpens iron.  Do you know how iron sharpens iron?  By rubbing against each other over and over again!  By causing sparks to fly!  By friction and abrasion.  That’s what knocks the rough edges off and hones the edge!  The same problems with people will arise if you go somewhere else because God will make sure that the same iron shows up to rub on you over there!  Don’t run from your relationship issues, learn from them and allow them to change you – because in doing so, you are changing you are approach to every relationship – including your relationship with God!  To isolate yourself socially is to isolate yourself spiritually.  But the reverse is true:  To develop socially and face your dilemmas and learn to be a better friend and spouse is to cause you to grow closer to your Father in heaven!  The two are forever intertwined and nothing you can do will change that!  That’s why it’s so important to stay with the group!  Don’t isolate yourself:  your very spiritual well being is dependent upon it!  </w:t>
      </w:r>
    </w:p>
    <w:p>
      <w:pPr>
        <w:pStyle w:val="Normal"/>
        <w:rPr/>
      </w:pPr>
      <w:r>
        <w:rPr/>
      </w:r>
    </w:p>
    <w:p>
      <w:pPr>
        <w:pStyle w:val="Normal"/>
        <w:rPr/>
      </w:pPr>
      <w:r>
        <w:rPr/>
        <w:t>In closing:</w:t>
      </w:r>
    </w:p>
    <w:p>
      <w:pPr>
        <w:pStyle w:val="Normal"/>
        <w:rPr/>
      </w:pPr>
      <w:r>
        <w:rPr/>
      </w:r>
    </w:p>
    <w:p>
      <w:pPr>
        <w:pStyle w:val="Normal"/>
        <w:rPr/>
      </w:pPr>
      <w:r>
        <w:rPr/>
        <w:t xml:space="preserve">I wish we would turn all of this around and use it to our advantage.  I wish we would view our relationship issues with others and not only work on them but use it to see what we need to do differently in our relationship with God.  Would to God that we would recognize the warning signs ourselves and keep ourselves from being separated from the group!  We need a pastor, we need each other – and the very revival and harvest that God wants to give us is hinging upon our fellowship with one another.  And oh, that we would take all of the things that people do to isolate themselves when they are backsliding, and turn it around and act that way toward the world!  We would truly be able to fulfill the commandment of “come out of the world and be separate and holy” if we would not hang out all of the time with worldly situations and friends.  And if we would put a cold shoulder to the things of this world!  But that’s  another sermon for another time so just remember:  there is a great danger to isolating yourself from the church and Godly people and a pastor.  Stay with the grou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17:00Z</dcterms:created>
  <dc:creator>x</dc:creator>
  <dc:description/>
  <dc:language>en-US</dc:language>
  <cp:lastModifiedBy>x</cp:lastModifiedBy>
  <cp:lastPrinted>2007-06-27T13:14:00Z</cp:lastPrinted>
  <dcterms:modified xsi:type="dcterms:W3CDTF">2007-06-27T18:17:00Z</dcterms:modified>
  <cp:revision>2</cp:revision>
  <dc:subject/>
  <dc:title>Staying With the Group</dc:title>
</cp:coreProperties>
</file>